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SPRZEDAŻY PRODUKTÓW ROLNYC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arta w ……………….…………… w dniu ............................. pomiędzy: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tado Ogierów Starogard Gdański Sp. z o.o.</w:t>
      </w:r>
      <w:r>
        <w:rPr>
          <w:rFonts w:cs="Cambria" w:ascii="Cambria" w:hAnsi="Cambria"/>
          <w:sz w:val="22"/>
          <w:szCs w:val="22"/>
        </w:rPr>
        <w:t xml:space="preserve"> Rzeczna 1, 14-400 Pasłęk, posiadający numer NIP 578-000-63-91, zarejestrowany w Rejestrze Przedsiębiorców prowadzonym przez Sąd Rejonowy w Olsztynie, VIII Wydział Gospodarczy Krajowego Rejestru Sądowego, pod numerem KRS 0000052063, reprezentowana przez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zes Zarządu </w:t>
        <w:tab/>
        <w:t>-</w:t>
        <w:tab/>
        <w:t>Sławomira Kuczyńskiego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zwanym dalej „</w:t>
      </w:r>
      <w:r>
        <w:rPr>
          <w:rFonts w:cs="Cambria" w:ascii="Cambria" w:hAnsi="Cambria"/>
          <w:b/>
          <w:bCs/>
          <w:sz w:val="22"/>
          <w:szCs w:val="22"/>
        </w:rPr>
        <w:t>Kupującym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 /z siedzibą w/zamieszkały w/* ....................................................................................................................................., NIP: ………………..…. KRS: ……....................….. PESEL: ……….….…….…… /Dowód os./Paszport/*: ……..……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eprezentowanym przez: ………………………………………………………………………….…..…………..……….………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………………………………………………………………..……………….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Oświadczam, że / jestem /nie jestem /* rolnikiem ryczałtowym zwolnionym od podatku od towarów i usług na podstawie art. 43 ust.1 pkt 3 ustawy o podatku od towaru i usług,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wanym w treści umowy „</w:t>
      </w:r>
      <w:r>
        <w:rPr>
          <w:rFonts w:cs="Cambria" w:ascii="Cambria" w:hAnsi="Cambria"/>
          <w:b/>
          <w:bCs/>
          <w:sz w:val="22"/>
          <w:szCs w:val="22"/>
        </w:rPr>
        <w:t>Sprzedawc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Sprzedawca zobowiązuje się do sprzedaży na rzecz Kupującego, a Kupujący zobowiązuje się do zakupu i odbioru za zapłatą uzgodnionej </w:t>
      </w:r>
      <w:r>
        <w:rPr>
          <w:rFonts w:cs="Cambria" w:ascii="Cambria" w:hAnsi="Cambria"/>
          <w:b/>
          <w:sz w:val="22"/>
          <w:szCs w:val="22"/>
        </w:rPr>
        <w:t>ceny i ilości</w:t>
      </w:r>
      <w:r>
        <w:rPr>
          <w:rFonts w:cs="Cambria" w:ascii="Cambria" w:hAnsi="Cambria"/>
          <w:sz w:val="22"/>
          <w:szCs w:val="22"/>
        </w:rPr>
        <w:t xml:space="preserve"> następujących produktów rolnych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towaru/usługi ……………….….…………………………………………………………………………………………….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towaru/usługi ………………...…………………….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towaru/usługi ………………...…………………….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………………………...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ch dalej produktami rolnymi.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Sprzedawca oświadcza, iż produkty rolne objęte przedmiotem sprzedaży, w szczególności w zakresie jakości, spełniają wszelkie wymogi określone przepisami prawa i obowiązującymi normami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 w szczególności : ……………………………………………………………………..…………….……………………..……...……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.…….……………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Sprzedawca przedstawi Kupującemu świadectwa pochodzenia i jakości sprzedawanych produktów rolnych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DOSTAWA TOWAR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Obowiązek i koszt transportu produktów rolnych obciąża: ……………...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2. Produkty rolne objęte sprzedażą zostaną wydane Kupującemu w terminie do dnia ……………..……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Miejsce odbioru …………………………….………………………………………………………………………………………..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I WARUNKI PŁATNOŚC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Z tytułu sprzedaży produktów rolnych, Kupujący zapłaci na rzecz Sprzedawcy cenę w wysokości ……………………………….…………..… zł nett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o ceny zostanie doliczony należny podatek VAT …….…... %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Termin płatności ……………………. dni po otrzymaniu faktury i dostawy towaru zgodnego z umową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4. Zapłata zostanie uregulowana przelewem na konto Sprzedającego: 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KRES OBOWIĄZYWANIA I ROZWIĄZANIE UMOW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 Umowa jest zawarta na czas od dnia …………………….…….. do dnia …………………….…….. 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Umowa może zostać rozwiązana w każdym czasie za porozumieniem stron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Jeżeli jedna ze stron pozostaje w zwłoce z wykonaniem swoich zobowiązań, druga strona może bez wyznaczenia terminu dodatkowego odstąpić od umowy na piśmie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Strony nie ponoszą odpowiedzialności za niewykonanie niniejszej umowy w całości lub w części, jeśli jest to spowodowane działaniem siły wyższej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sprawach nieuregulowanych niniejszą umową, a dotyczących jej przedmiotu, mają zastosowanie przepisy kodeksu cywiln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szelkie spory wynikłe na tle stosowania niniejszej umowy strony poddają sądowi miejscowo i rzeczowo właściwemu dla siedziby SO Starogard Gdański Sp. z o.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Umowa została sporządzona i podpisana w dwóch jednobrzmiących egzemplarzach, po jednym dla każdej ze stron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ab/>
        <w:tab/>
        <w:t xml:space="preserve">   SPRZEDAWCA</w:t>
        <w:tab/>
        <w:tab/>
        <w:tab/>
        <w:tab/>
        <w:t xml:space="preserve">      </w:t>
        <w:tab/>
        <w:t xml:space="preserve"> KUPUJĄ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</w:t>
      </w:r>
      <w:r>
        <w:rPr>
          <w:rFonts w:cs="Cambria" w:ascii="Cambria" w:hAnsi="Cambria"/>
          <w:sz w:val="16"/>
          <w:szCs w:val="16"/>
        </w:rPr>
        <w:t>.…..….</w:t>
        <w:tab/>
        <w:tab/>
        <w:tab/>
        <w:t>……………………………………………………….…..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*niepotrzebne skreślić </w:t>
      <w:tab/>
      <w:tab/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>/</w:t>
    </w:r>
    <w:r>
      <w:fldChar w:fldCharType="begin"/>
    </w:r>
    <w:r>
      <w:rPr>
        <w:sz w:val="18"/>
        <w:szCs w:val="18"/>
        <w:rFonts w:cs="Cambria" w:ascii="Cambria" w:hAnsi="Cambria"/>
        <w:lang w:val="en-US" w:eastAsia="en-US"/>
      </w:rPr>
      <w:instrText xml:space="preserve"> SECTIONPAGES  \* MERGEFORMAT </w:instrText>
    </w:r>
    <w:r>
      <w:rPr>
        <w:rFonts w:cs="Cambria" w:ascii="Cambria" w:hAnsi="Cambria"/>
        <w:sz w:val="18"/>
        <w:szCs w:val="18"/>
        <w:lang w:val="en-US" w:eastAsia="en-US"/>
      </w:rPr>
    </w:r>
    <w:r>
      <w:rPr>
        <w:sz w:val="18"/>
        <w:szCs w:val="18"/>
        <w:rFonts w:cs="Cambria" w:ascii="Cambria" w:hAnsi="Cambria"/>
        <w:lang w:val="en-US" w:eastAsia="en-US"/>
      </w:rPr>
      <w:fldChar w:fldCharType="separate"/>
    </w:r>
    <w:r>
      <w:rPr>
        <w:rFonts w:cs="Cambria" w:ascii="Cambria" w:hAnsi="Cambria"/>
        <w:sz w:val="18"/>
        <w:szCs w:val="18"/>
        <w:lang w:val="en-US" w:eastAsia="en-US"/>
      </w:rPr>
      <w:t>2</w:t>
    </w:r>
    <w:r/>
    <w:r>
      <w:rPr>
        <w:sz w:val="18"/>
        <w:szCs w:val="18"/>
        <w:rFonts w:cs="Cambria" w:ascii="Cambria" w:hAnsi="Cambria"/>
        <w:lang w:val="en-US" w:eastAsia="en-US"/>
      </w:rPr>
      <w:fldChar w:fldCharType="end"/>
    </w: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jc w:val="center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32:00Z</dcterms:created>
  <dc:creator>Admin</dc:creator>
  <dc:description/>
  <cp:keywords/>
  <dc:language>en-US</dc:language>
  <cp:lastModifiedBy>Sekretariat</cp:lastModifiedBy>
  <cp:lastPrinted>2024-11-04T09:33:00Z</cp:lastPrinted>
  <dcterms:modified xsi:type="dcterms:W3CDTF">2024-11-04T09:37:00Z</dcterms:modified>
  <cp:revision>7</cp:revision>
  <dc:subject/>
  <dc:title>UMOWA SPRZEDAŻY PRODUKTÓW ROLNYCH</dc:title>
</cp:coreProperties>
</file>